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835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18pt;width:56.3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2048980" r:id="rId2"/>
        </w:object>
      </w:r>
      <w:r>
        <w:rPr>
          <w:b/>
          <w:sz w:val="28"/>
          <w:szCs w:val="28"/>
        </w:rPr>
        <w:t>BIRMINGHAM METHODIST CIRCUIT (5/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UCTION CHECK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  …………………………………………….   Start Date  …………………………….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260"/>
        <w:gridCol w:w="15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ed out by initia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documentation and checks complete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 I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nk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Birmingham Methodist Circui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o’s W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 of employ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ritten terms and conditions issu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ours, breaks, method of pa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he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olidays, Bank Holi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bationary Peri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riod of No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ckness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/Employee relation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sciplinary and Dismissal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ievance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y, Diversity &amp; Inclusion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Rul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moking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neral behaviour/dress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lephone calls/Mobile ph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afet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wareness of Haz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fety Ru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mergency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cation of ex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porting of Acci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rst 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Wo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Benefi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xp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laim For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roduction to supervi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quirements of new 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dards expe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-work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upervis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Requi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ies and Equipment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 D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 at Meet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ignature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/Line Manager signature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………</w:t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spacing w:lineRule="auto" w:line="288" w:before="240" w:after="0"/>
      <w:ind w:left="539" w:hanging="0"/>
    </w:pPr>
    <w:rPr>
      <w:rFonts w:ascii="Lucida Sans" w:hAnsi="Lucida Sans" w:cs="Lucida Sans"/>
      <w:b/>
      <w:lang w:val="en-GB"/>
    </w:rPr>
  </w:style>
  <w:style w:type="paragraph" w:styleId="Forms">
    <w:name w:val="Forms"/>
    <w:basedOn w:val="Normal"/>
    <w:qFormat/>
    <w:pPr>
      <w:ind w:left="54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9:00Z</dcterms:created>
  <dc:creator>Rebecca.white</dc:creator>
  <dc:description/>
  <cp:keywords/>
  <dc:language>en-US</dc:language>
  <cp:lastModifiedBy>Sue Saunderson</cp:lastModifiedBy>
  <cp:lastPrinted>2019-10-17T14:12:00Z</cp:lastPrinted>
  <dcterms:modified xsi:type="dcterms:W3CDTF">2019-10-18T06:39:00Z</dcterms:modified>
  <cp:revision>2</cp:revision>
  <dc:subject/>
  <dc:title>Sickness Record Card</dc:title>
</cp:coreProperties>
</file>